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4 год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2-22.12.2024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овая программ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гадки природы» (6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  <w:tab/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имут участие в экологической игре, в которой будут представлены разнообразные загадки о при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пр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мир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интересных и познавательных анимационных фильмов библиотекари обсудят с детьми, как сохранить жизнь и здоровье в разных ситу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-21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ство Нового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жан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едставлена фотозона, оформлены книжные развалы на новогоднюю тематику. Библиотекари проведут обзор представленных книг и журна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игра «Знаю ли я свой город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ройдет в формате брейн-ринга. Ребят ожидают фотовопросы, вопросы историй улиц, достопримечательност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94%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гра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иктори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в которой участникам нужно будет угадать, какой из вариантов ответов да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других участников. Игра состоит из нескольких раун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поучительных видеороликов поговорим с ребятами о том, как опасны петарды и фейерверки Повторим элементарные правила безопасности и о важности их вы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информации «Российские ученые и их изобретения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 муниципального бюджетного учрежде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заведующего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присутствующих познакомят с историей создания и развития Российской академии наук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 выдающимися учеными, внесшими большой вклад в развитие российской науки: М. В. Ломоносовы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. П. Павловы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. И. Менделеевы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. К. Циолковск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. Л. Капица,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от 6 мая 2018 №197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аздновании 300-летия Российской академии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книг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отделами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урок «Стихотворения не по программе» 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сделают анализ стихотворени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Чем чаще празднует лицей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нее утр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«Нравоучительные четверостиш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«Ангел»,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«Дем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 заключение мероприятия школьники ответят на вопросы викторины по теме урока, разгадают кроссворд по стихотворениям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уш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творческий час «Приключения Уж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ВЗ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ет знакомство с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самыми разными видами змей со всего земного шара. В практической части ребята изготовят бумажных змей из цветных коле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удут рекомендованы книги к прочтению о зме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кругосветка «Путешествуем с фитогид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клюзивный центр «Алые парус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5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с ОВЗ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 ребятами совершит виртуальное путешествие по одной из стран и расскажет о чайных традициях этой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омментированного чтения книги Виктории Топоноговой «Догоните Иноходцева!» библиотекарь с ребятами используют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минутка «Интернет-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электронной презентации дети узнают о правилах поведения и общения в се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ал «Новогодняя моза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праздничная встреча в преддверии нового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Мафия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поиграют в популярную спортивную игру «Мафия» в Цоколе центральной библиотеки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Зимняя сказк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МАДОУ детский сад №52 «Самолетик», корпус №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ул. Романтиков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ики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етьми поговорят о таком времени года, как зима, в игровой форм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крепят и повторят понятия об особенностях, о приме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и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азвлечениях, познакомятся с книг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руи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 студеная, слегка влюбленная...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с ОВЗ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праздничного и увлекательного мероприятия, посвященного любимым новогодним фильмам и спектаклям, смогут не только насладиться яркими отрывками из кино и спектаклей, но и ответят на интересные вопросы, связанные с новогодними традиция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жданского обществ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ство зимних сказ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очтут и обсудят русскую народную сказку «Снегурочка», затем займутся рисованием зимних рисун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о ид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митриева Алевтина Васильевна не только покажет виды петель, способы вязания, но и научит читать схемы в журналах и книгах для самостоятельного продвижения в творче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-игра «Азбука финансовой грамотности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что такое «семейный бюджет», из чего он складывается и куда расходуется? Как научиться правильно, распределять деньги? Об этом и поговорит с ребятами, разберем примеры и поделимся опытом друг с другом</w:t>
            </w:r>
          </w:p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урок «Стихотворения не по программе»  (12+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«Литература не по учебнику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урок «Стихотворения не по программе»  А.С.Пушкина. Школьники сделают анализ стихотворений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Чем чаще празднует лицей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нее утр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«Нравоучительные четверостишия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гел»,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«Дем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В заключение мероприятия школьники ответят на вопросы викторины по теме урока, разгадают кроссворд по стихотворениям А.С.Пушкина</w:t>
            </w:r>
          </w:p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алерея книжных новин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познакомит ребят с новой книг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ндриановой «Деды Морозы России». Ребята узнают, как готовятся к новому году в разных часовых поясах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любителей настольных игр «Наши игры – ваши прав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ились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 интересной информа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Зимние волшебники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презентации и видеороликов ребята узнают об истории Нового года, его главных персонажах, о новогодних традициях. Примут участие в играх, конкур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-беседа «Секреты домоводств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 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йдет оказание консультативной и практической помощи девочкам – подросткам в вопросах формирования имиджа современной девушки и требований к не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гров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ды Морозы разных стр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с помощью медиапрезентации познакомит ребят с братьями Деда Мороза, а также детям в игровой форме расскажут о том, как празднуется Новый год в разных стран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НЕурок «Чтение без принужд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один из самых известных русских поэтов, и признание к нему пришло еще при жизни - Михаил Юрьевич Лермонтов. Его творчество, в котором сочетались острые социальные темы с философскими мотивами и личными переживаниями, оказало огромное влияние на поэтов и писателей XIX–XX веков. О его короткой и непростой жизни поговорим с ребятами на нашем  НЕ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игра «Трудовое право и как его соблюдат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гра будет направлена на формирование представления о роли труда, трудового законодательства и формирование у молодежи правовой грамо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125 лет со дня изобретения лампочки накали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детей с историей появления телевидения в 1899 г., с внутренним устройством, принципом работы, эволюцией развития телевизионных устройств от первых до совреме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поэтическая гости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 снег идет…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примут участие в предновогодней программе, подготовят поздравительные номера, почитают стихи, исполнят любимые песни, покажут мини-сце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лекательно-игровая программа «Возвращение Деда Мо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jc w:val="both"/>
              <w:rPr>
                <w:sz w:val="10"/>
                <w:szCs w:val="18"/>
              </w:rPr>
            </w:pPr>
            <w:r>
              <w:rPr>
                <w:sz w:val="20"/>
                <w:szCs w:val="30"/>
              </w:rPr>
              <w:t>пройдут литературно-сказочные приключения Снегурочки, Бабы-Яги и Деда Мороза. Юные читатели разгадают морозные загадки Бабы-Яги, посоревнуются в подготовке к новогодним праздникам, спасут Дедушку Мороза и Снегурочку. Ярким финалом праздника станет большой дружный хоровод вокруг новогодней елоч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-беседа по сказкам «Фрагменты из Тридевятого…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№60 «Золотая рыбк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бят пройдет викторина по сказкам народов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ворческая мастерская «Искусство в книгах и не только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ля читателей состоится творческий мастер-класс по изготовлению елочной игрушки, участникам расскажут об истории традиции украшения новогодней елки, предложат познакомиться с литературными отрывками с описанием праздничных пригото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Волшебник Изумрудного город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биографией писателя, прочитают вслух понравившиеся отрывки из произведения, и обсудят героев и их поступ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ейный выходной «Новогодние веселинки от Снежинки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апаева, 87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мероприятия Снежинка проведет веселые новогодние игры, а также познакомит с книгами о зиме и Новом г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ая новогодняя программа «Капризы Деда Мороз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дверии Нового года ребята и их родители соберутся возле елки, чтобы много танцевать, играть, водить хороводы. Кульминацией праздника станет появл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да Мороза и Снегурочки, которые поздравят гостей, вручат подар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-30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ий кв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иденции Деда Моро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ании со сказочными героями ребята отправятся в захватывающее путешествие по Волшебному королевству, чтобы спасти Деда Мороза и вернуть Новый год. Все желающие смогут принять участие в творческом мастер-классе и сделать памятные фотографии в невероятных фотозонах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асилий Блаженный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понятии «блаженный», чем известен Василий Блаженный, и почему его боялся сам Иван Грозныи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Мастерская Деда Мороз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6hwnw"/>
                <w:rFonts w:cs="Times New Roman" w:ascii="Times New Roman" w:hAnsi="Times New Roman"/>
                <w:sz w:val="20"/>
                <w:szCs w:val="20"/>
              </w:rPr>
              <w:t>ребята смастерят новогодние игрушки и украшения для новогоднего празд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Открытка» 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мастер-классе детям предложат изготовить новогодние открытки в технике квиллин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яя игрот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день последний декабр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для присутствующих подготовлена интереснейшая программа с веселыми играми, забавными конкурсами и зажигательными танц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«Лаборатория экранного творчеств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САМО–делка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рь проведет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в поделка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САМО–делка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рь проведет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в поделка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«Лаборатория экранного творчеств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й час 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и узнают об истории, культуре и обычаях народов, населяющих разные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Новогодн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      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инки ребята примут участие в зимней викторине, также будут соревноваться в веселых играх и конкурсах. А в завершение получат сладкие пр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о-игровая программа «Новогодний калейдоскоп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оведена новогодняя поздравительная программа с подвижными играми и конкурс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ный вечер «Новогодние забавы в русском стиле» 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апаева, 87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деосюжета присутствующие узнают о традиционных народных забавах под Новый год, примут участие в новогодних конкурсах и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стер-класс «Словесные игр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расскажет как бережно относится к русскому язы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алон «Книжные герои на экран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тор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-про-СВЕТ» 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 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тор Т. Н. Адамецкая проанализирует иллюстрации к сказк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а «Снежная королева», раскроет своеобразие художественного стиля, логику раскрытия образов персонажей и сюжета сказки в творчестве отечественных и зарубежных художников XIX-ХХ в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встреча «Вдохновение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ся собрания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Однажды перед Новым годом…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 чел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ята отгадают зимние загадки, разгадают ребусы о зиме, после чего ответят на вопросы викторины. Ребятам будет предложено изготовить змею в технике оригами. В мероприятии примут участие дети из многодетных сем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нлайн-обз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Из жизни слов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ролике в занимательной форме объясняется происхождение и значение популярных крылатых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«Чудеса зимы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редложат подписчикам мастер-класс о новогодних игруш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Детство без страх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едставлен ролик по безопасности во время зимних канику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рочитал и вам совету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  <w:tab/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ята расскажут о понравившихся прочитанных книг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бюро «Говорит и показывает СТИВ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осюжете будет рас-сказано о совместной работе библиотеки и инклюзивного центра «Алые паруса» в декаб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«Книжный калейдоскоп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заведующего библиотекой, тел.: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посвящен книгам Устиновой Татья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4-27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-сюрпр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удеса из новогоднего ме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апаева, 87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будет посвящена новогодним и рождественским праздни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4-28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нижная выставка «Коллекция новогодних идей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82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ставке будут предложены познавательные материалы об истории праздника, сценарии новогодних вечеринок. В разделе «Мастерская Деда Мороза» будет предложен материал о том, как сделать из всевозможных материалов эксклюзивные и оригинальные подарки и сувениры своими рук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4-12-06T10:50:00Z</dcterms:modified>
  <cp:revision>93</cp:revision>
  <dc:subject/>
  <dc:title/>
</cp:coreProperties>
</file>